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16 мар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Кужмарское сельское поселение» от 22.12.2015 № 78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на решение Собрания депутатов муниципального образования «Кужмарское сельское поселение» от 22.12.2015 № 78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Кужмарское сельское поселение» от 22.12.2015 № 78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Кужмарское сель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именовании  и пункте 1 Решения, наименовании и пунктах  1 и 3 Порядка исключить слово «муниципаль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еамбуле Решения слова «с подпунктом 2» заменить словами «с подпункт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User</dc:creator>
  <dc:description/>
  <cp:keywords/>
  <dc:language>en-US</dc:language>
  <cp:lastModifiedBy>User</cp:lastModifiedBy>
  <dcterms:modified xsi:type="dcterms:W3CDTF">2016-03-24T10:42:00Z</dcterms:modified>
  <cp:revision>3</cp:revision>
  <dc:subject/>
  <dc:title/>
</cp:coreProperties>
</file>